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9750</wp:posOffset>
                </wp:positionH>
                <wp:positionV relativeFrom="paragraph">
                  <wp:posOffset>-45085</wp:posOffset>
                </wp:positionV>
                <wp:extent cx="2700655" cy="53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upervisors’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pprova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41.9pt;mso-wrap-distance-left:9pt;mso-wrap-distance-right:9pt;mso-wrap-distance-top:0pt;mso-wrap-distance-bottom:0pt;margin-top:-3.55pt;mso-position-vertical-relative:text;margin-left:5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upervisors’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pproval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atu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170"/>
        <w:gridCol w:w="1430"/>
        <w:gridCol w:w="810"/>
      </w:tblGrid>
      <w:tr>
        <w:trPr/>
        <w:tc>
          <w:tcPr>
            <w:tcW w:w="631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AVEL EXPENSE WORKSHEET</w:t>
            </w:r>
          </w:p>
        </w:tc>
        <w:tc>
          <w:tcPr>
            <w:tcW w:w="1170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P #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A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y of California, Riverside</w:t>
            </w:r>
          </w:p>
        </w:tc>
        <w:tc>
          <w:tcPr>
            <w:tcW w:w="1170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b/>
                <w:sz w:val="16"/>
              </w:rPr>
              <w:t>(Office Use Only)</w:t>
            </w:r>
          </w:p>
        </w:tc>
        <w:tc>
          <w:tcPr>
            <w:tcW w:w="81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(Travel Voucher cannot be prepared without the following information)</w:t>
      </w:r>
    </w:p>
    <w:p>
      <w:pPr>
        <w:pStyle w:val="Normal"/>
        <w:rPr>
          <w:sz w:val="28"/>
        </w:rPr>
      </w:pPr>
      <w:r>
        <w:rPr>
          <w:b/>
          <w:sz w:val="16"/>
        </w:rPr>
        <w:t>PLEASE PRINT LEGIBL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08"/>
        <w:gridCol w:w="1257"/>
        <w:gridCol w:w="4608"/>
        <w:gridCol w:w="1835"/>
        <w:gridCol w:w="1792"/>
      </w:tblGrid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>(Last)</w:t>
              <w:tab/>
              <w:t xml:space="preserve">(First) </w:t>
              <w:tab/>
              <w:t>(MI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086"/>
        <w:gridCol w:w="1170"/>
        <w:gridCol w:w="2610"/>
        <w:gridCol w:w="4752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UC Employee?  (Yes)</w:t>
            </w:r>
            <w:bookmarkStart w:id="0" w:name="Check1"/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" w:name="__Fieldmark__2_3145089134"/>
            <w:bookmarkStart w:id="2" w:name="__Fieldmark__2_3145089134"/>
            <w:bookmarkEnd w:id="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bookmarkEnd w:id="0"/>
            <w:r>
              <w:rPr>
                <w:b/>
                <w:bCs/>
              </w:rPr>
              <w:t xml:space="preserve"> </w:t>
            </w:r>
            <w:r>
              <w:rPr/>
              <w:t xml:space="preserve">  (No</w:t>
            </w:r>
            <w:r>
              <w:rPr>
                <w:rFonts w:cs="Arial" w:ascii="Arial" w:hAnsi="Arial"/>
              </w:rPr>
              <w:t>)</w:t>
            </w:r>
            <w:bookmarkStart w:id="3" w:name="Check2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3_3145089134"/>
            <w:bookmarkStart w:id="5" w:name="__Fieldmark__3_3145089134"/>
            <w:bookmarkEnd w:id="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  <w:bookmarkEnd w:id="3"/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U.S. Citizen?  (Yes)</w:t>
            </w:r>
            <w:bookmarkStart w:id="6" w:name="Check3"/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" w:name="__Fieldmark__4_3145089134"/>
            <w:bookmarkStart w:id="8" w:name="__Fieldmark__4_3145089134"/>
            <w:bookmarkEnd w:id="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/>
              <w:t xml:space="preserve">  (No)</w:t>
            </w:r>
            <w:bookmarkStart w:id="9" w:name="Check4"/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5_3145089134"/>
            <w:bookmarkStart w:id="11" w:name="__Fieldmark__5_3145089134"/>
            <w:bookmarkEnd w:id="1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  <w:bookmarkEnd w:id="9"/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Visa Type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IF NOT A UCR EMPLOYEE – ATTACH COPY OF VISA if non-US citizen and also Form W9 for Citizen or Form W8 for non-Citizen  - See Jodie in 2132 BH if Visa is B1,B2,WB or WT 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00"/>
        <w:gridCol w:w="1266"/>
        <w:gridCol w:w="2626"/>
        <w:gridCol w:w="523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ersonal Vehicle License No.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s vehicle insured? </w:t>
            </w:r>
            <w:r>
              <w:rPr>
                <w:sz w:val="16"/>
              </w:rPr>
              <w:t>(required)</w:t>
            </w:r>
          </w:p>
        </w:tc>
        <w:tc>
          <w:tcPr>
            <w:tcW w:w="5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Yes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8_3145089134"/>
            <w:bookmarkStart w:id="13" w:name="__Fieldmark__8_3145089134"/>
            <w:bookmarkEnd w:id="1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/>
              <w:t xml:space="preserve">   (No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9_3145089134"/>
            <w:bookmarkStart w:id="15" w:name="__Fieldmark__9_3145089134"/>
            <w:bookmarkEnd w:id="1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Required if you are claiming mileage OR parking fees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-90" w:right="-130" w:hanging="0"/>
        <w:rPr>
          <w:bCs/>
        </w:rPr>
      </w:pPr>
      <w:r>
        <w:rPr>
          <w:bCs/>
        </w:rPr>
      </w:r>
    </w:p>
    <w:tbl>
      <w:tblPr>
        <w:tblW w:w="14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204"/>
        <w:gridCol w:w="3600"/>
        <w:gridCol w:w="1530"/>
        <w:gridCol w:w="4223"/>
      </w:tblGrid>
      <w:tr>
        <w:trPr/>
        <w:tc>
          <w:tcPr>
            <w:tcW w:w="5508" w:type="dxa"/>
            <w:gridSpan w:val="2"/>
            <w:tcBorders/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bCs/>
                <w:sz w:val="18"/>
              </w:rPr>
              <w:t>COMPLETE THIS SECTION IF NOT A UCR EMPLOYEE</w:t>
            </w:r>
            <w:r>
              <w:rPr>
                <w:sz w:val="18"/>
              </w:rPr>
              <w:t>): PH#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3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422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304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  <w:bookmarkStart w:id="16" w:name="Text53"/>
            <w:bookmarkEnd w:id="16"/>
            <w:r>
              <w:rPr/>
              <w:t>omplete Home Address:</w:t>
            </w:r>
          </w:p>
        </w:tc>
        <w:tc>
          <w:tcPr>
            <w:tcW w:w="12557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-90" w:right="-130" w:hanging="0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332"/>
      </w:tblGrid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P</w:t>
            </w:r>
            <w:bookmarkStart w:id="17" w:name="Text54"/>
            <w:bookmarkEnd w:id="17"/>
            <w:r>
              <w:rPr>
                <w:sz w:val="18"/>
              </w:rPr>
              <w:t>URPOSE OF TRAVEL</w:t>
            </w:r>
            <w:r>
              <w:rPr/>
              <w:t xml:space="preserve"> </w:t>
            </w:r>
            <w:r>
              <w:rPr>
                <w:sz w:val="14"/>
              </w:rPr>
              <w:t xml:space="preserve"> (“Research” or  “Meeting” not sufficient</w:t>
            </w:r>
            <w:r>
              <w:rPr>
                <w:sz w:val="16"/>
              </w:rPr>
              <w:t>):</w:t>
            </w:r>
          </w:p>
        </w:tc>
        <w:tc>
          <w:tcPr>
            <w:tcW w:w="10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835"/>
        <w:gridCol w:w="2448"/>
        <w:gridCol w:w="2098"/>
        <w:gridCol w:w="855"/>
        <w:gridCol w:w="2160"/>
      </w:tblGrid>
      <w:tr>
        <w:trPr/>
        <w:tc>
          <w:tcPr>
            <w:tcW w:w="54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</w:t>
            </w:r>
            <w:bookmarkStart w:id="18" w:name="Text56"/>
            <w:bookmarkStart w:id="19" w:name="Text55"/>
            <w:bookmarkEnd w:id="18"/>
            <w:bookmarkEnd w:id="19"/>
            <w:r>
              <w:rPr>
                <w:i/>
              </w:rPr>
              <w:t>ill all or part of these expenses be covered by another source?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/>
              <w:t xml:space="preserve">(Yes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14_3145089134"/>
            <w:bookmarkStart w:id="21" w:name="__Fieldmark__14_3145089134"/>
            <w:bookmarkEnd w:id="2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(No</w:t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" w:name="__Fieldmark__15_3145089134"/>
            <w:bookmarkStart w:id="23" w:name="__Fieldmark__15_3145089134"/>
            <w:bookmarkEnd w:id="2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 so, what and how much?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om?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97"/>
        <w:gridCol w:w="864"/>
        <w:gridCol w:w="1397"/>
        <w:gridCol w:w="1283"/>
        <w:gridCol w:w="1397"/>
        <w:gridCol w:w="1610"/>
        <w:gridCol w:w="1397"/>
        <w:gridCol w:w="1728"/>
        <w:gridCol w:w="139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bookmarkStart w:id="24" w:name="Text57"/>
            <w:bookmarkEnd w:id="24"/>
            <w:r>
              <w:rPr>
                <w:sz w:val="18"/>
              </w:rPr>
              <w:t>HARGE TO:  ACTIVITY: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: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CTION: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 CENTER: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 CODE: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411"/>
        <w:gridCol w:w="1584"/>
        <w:gridCol w:w="1410"/>
        <w:gridCol w:w="1439"/>
        <w:gridCol w:w="1410"/>
        <w:gridCol w:w="1410"/>
        <w:gridCol w:w="1410"/>
        <w:gridCol w:w="727"/>
        <w:gridCol w:w="1426"/>
      </w:tblGrid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ADVANCES</w:t>
            </w:r>
            <w:r>
              <w:rPr/>
              <w:t>:  Airline Ticket: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Registration Fee: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/>
              <w:t>Cash Advance: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/>
              <w:t>Hotel Deposit: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2F2F2" w:val="clear"/>
        <w:jc w:val="center"/>
        <w:rPr/>
      </w:pPr>
      <w:r>
        <w:rPr>
          <w:b/>
          <w:sz w:val="18"/>
          <w:u w:val="single"/>
        </w:rPr>
        <w:t xml:space="preserve">ORIGINAL RECEIPTS </w:t>
      </w:r>
      <w:r>
        <w:rPr>
          <w:b/>
          <w:i/>
          <w:sz w:val="18"/>
          <w:u w:val="single"/>
        </w:rPr>
        <w:t>MUST</w:t>
      </w:r>
      <w:r>
        <w:rPr>
          <w:b/>
          <w:sz w:val="18"/>
          <w:u w:val="single"/>
        </w:rPr>
        <w:t xml:space="preserve"> ACCOMPANY ALL EXPENSES CLAIMED INCLUDING IF YOU CHARGED YOUR AIRFARE/HOTEL/REG. FEE TO THE UNIVERSITY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0"/>
        <w:gridCol w:w="2762"/>
        <w:gridCol w:w="1253"/>
        <w:gridCol w:w="1253"/>
        <w:gridCol w:w="3642"/>
        <w:gridCol w:w="1260"/>
        <w:gridCol w:w="2160"/>
        <w:gridCol w:w="828"/>
      </w:tblGrid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me Left &amp;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me</w:t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turned</w:t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Required)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e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firstLine="12"/>
              <w:jc w:val="center"/>
              <w:rPr/>
            </w:pPr>
            <w:r>
              <w:rPr>
                <w:b/>
                <w:sz w:val="14"/>
              </w:rPr>
              <w:t>Domestic Locatio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City &amp; State)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*  *  *  *  *  *  *  *  *  *  *  * *  *  *  *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eign Locatio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City &amp; Country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firstLine="1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als &amp;</w:t>
            </w:r>
          </w:p>
          <w:p>
            <w:pPr>
              <w:pStyle w:val="Normal"/>
              <w:ind w:left="60" w:firstLine="1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identals</w:t>
            </w:r>
          </w:p>
          <w:p>
            <w:pPr>
              <w:pStyle w:val="Normal"/>
              <w:ind w:left="60" w:firstLine="1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u w:val="single"/>
              </w:rPr>
              <w:t>ACTUAL AMOUNT</w:t>
            </w:r>
          </w:p>
          <w:p>
            <w:pPr>
              <w:pStyle w:val="Normal"/>
              <w:ind w:left="60" w:firstLine="1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tel / Mote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dging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ily Cost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om + Tax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ype  &amp; Cost of Transportatio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IRLINE TICKET - RENTAL CAR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C VEH -TRAIN - BUS - SUBWAY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Show personal car mileage below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leage: _____________________mil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                     </w:t>
            </w:r>
            <w:r>
              <w:rPr>
                <w:b/>
                <w:sz w:val="14"/>
              </w:rPr>
              <w:t xml:space="preserve">@  $.505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king Fe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axi(s) &amp; Toll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huttle Servi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irport Limo, etc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Please defin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stration Fee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Abstracts &amp; Program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scellaneous: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hone, Fax, Airport Tax,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hipping Costs, Supplie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Please define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enses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  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   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   </w:t>
              <w:tab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  <w:tab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  <w:tab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  <w:tab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  <w:tab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right="90" w:hanging="0"/>
        <w:rPr/>
      </w:pPr>
      <w:r>
        <w:br w:type="page"/>
      </w:r>
      <w:r>
        <w:rPr/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0"/>
        <w:gridCol w:w="2762"/>
        <w:gridCol w:w="1253"/>
        <w:gridCol w:w="1253"/>
        <w:gridCol w:w="3642"/>
        <w:gridCol w:w="1260"/>
        <w:gridCol w:w="2160"/>
        <w:gridCol w:w="828"/>
      </w:tblGrid>
      <w:tr>
        <w:trPr>
          <w:trHeight w:val="146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me Left &amp;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me</w:t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turned</w:t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Required)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e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firstLine="1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mestic Locatio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City &amp; State)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*  *  *  *  *  *  *  *  *  *  *  * *  *  *  *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eign Locatio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City &amp; Country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firstLine="1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als &amp;</w:t>
            </w:r>
          </w:p>
          <w:p>
            <w:pPr>
              <w:pStyle w:val="Normal"/>
              <w:ind w:left="60" w:firstLine="1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identals</w:t>
            </w:r>
          </w:p>
          <w:p>
            <w:pPr>
              <w:pStyle w:val="Normal"/>
              <w:ind w:left="60" w:firstLine="1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u w:val="single"/>
              </w:rPr>
              <w:t>ACTUAL AMOUNT</w:t>
            </w:r>
          </w:p>
          <w:p>
            <w:pPr>
              <w:pStyle w:val="Normal"/>
              <w:ind w:left="60" w:firstLine="1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tel / Mote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dging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ily Cost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om + Tax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LY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ype  &amp; Cost of Transportatio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IRLINE TICKET - RENTAL CAR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C VEH -TRAIN - BUS - SUBWAY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Show personal car mileage below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leage: _____________________mil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               </w:t>
            </w:r>
            <w:r>
              <w:rPr>
                <w:b/>
                <w:sz w:val="14"/>
              </w:rPr>
              <w:t>@ $0.505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rking Fe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axi(s) &amp; Toll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huttle Servi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irport Limo, etc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Please defin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gistration Fees: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bstracts &amp; Program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scellaneous: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hone, Fax, Airport Tax,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hipping Costs, Supplie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Please define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enses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  <w:tab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  <w:tab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  <w:tab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  <w:tab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  <w:tab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  <w:tab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  <w:tab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  <w:tab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  <w:tab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  <w:tab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  <w:tab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  <w:tab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  <w:tab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right="9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605" w:right="605" w:gutter="0" w:header="0" w:top="446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12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20:00Z</dcterms:created>
  <dc:creator>Susana Aparicio</dc:creator>
  <dc:description>Protected travel expense worksheet</dc:description>
  <dc:language>en-US</dc:language>
  <cp:lastModifiedBy>ucr</cp:lastModifiedBy>
  <cp:lastPrinted>2008-05-08T08:31:00Z</cp:lastPrinted>
  <dcterms:modified xsi:type="dcterms:W3CDTF">2008-05-08T15:32:00Z</dcterms:modified>
  <cp:revision>19</cp:revision>
  <dc:subject/>
  <dc:title>TRAVEL EXPENSE WORKSHEET</dc:title>
</cp:coreProperties>
</file>