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ENTERTAINMENT REIMBURSEMENT</w:t>
      </w:r>
    </w:p>
    <w:p>
      <w:pPr>
        <w:pStyle w:val="Subtitle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Subtitle"/>
        <w:rPr/>
      </w:pPr>
      <w:r>
        <w:rPr/>
        <w:t>HOST: ________________________________________        Date of  Event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itle of Host: ___________________________________        Location of Event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est  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ame                                                         Title                            Company/De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TOTAL RECEIPT                                                                ___________________   </w:t>
      </w:r>
    </w:p>
    <w:p>
      <w:pPr>
        <w:pStyle w:val="Heading1"/>
        <w:spacing w:lineRule="auto" w:line="360"/>
        <w:rPr/>
      </w:pPr>
      <w:r>
        <w:rPr/>
        <w:t xml:space="preserve">                  </w:t>
      </w:r>
      <w:r>
        <w:rPr/>
        <w:t>*DEDUCT FOR ALCOHOL INCL. SALES TAX            ___________________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NET REIMBURSEMENT                                                   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U NO: 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ACTIVITY CODE       FUND      FUNCTION      COST CENTER     PROJECT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FEDERAL FUNDS:  Provide brief justification as to how this entertainment expense benefits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being charg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Signature and 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: 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ar Speaker: __________   Faculty Candidate: __________  Other (Specify):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heck One:                             Breakfast __________         Lunch ____________          Dinner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Other Attendees (max. 2)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                                                                  Title                                                        Department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                                                                  Title                                                        De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 xml:space="preserve">                                     </w:t>
      </w:r>
      <w:r>
        <w:rPr/>
        <w:t>PLEASE ATTACH ORIGINAL RECEIPT AND RETURN TO JOD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ximum Rates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Breakfast:                      $26/per person  (4 person max. not to exceed $104.00)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unch:                            $45/per person (4 person max. not to exceed $180.00)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Dinner:                           $78/per person (4 person max. not to exceed $312.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ight Refreshments:     $18.00 per person (max. – 20 peop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NOTE:  THE UNIVERSITY WILL NOT REIMBURSE MONEY SPENT ON ALCOHOLIC BEVERAG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49:00Z</dcterms:created>
  <dc:creator>Jodie Messin</dc:creator>
  <dc:description/>
  <dc:language>en-US</dc:language>
  <cp:lastModifiedBy>Mariella Valdivia</cp:lastModifiedBy>
  <cp:lastPrinted>2012-04-04T09:36:00Z</cp:lastPrinted>
  <dcterms:modified xsi:type="dcterms:W3CDTF">2012-04-04T16:49:00Z</dcterms:modified>
  <cp:revision>2</cp:revision>
  <dc:subject/>
  <dc:title>ENTERTAINMENT REIMBURSEMENT</dc:title>
</cp:coreProperties>
</file>